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CCP PLAN REASSESSMENT CHANGE FORM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1560"/>
        <w:gridCol w:w="3708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acility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son(s) Responsibl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CCP Plan Name/Number and Date: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ing the reassessment of this plan, the person(s) responsible listed above has/have determined that Changes, Additions, or Deletions were needed.  Those changes are documented below.   Also attached is information used to support modification(s) of this plan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96"/>
        <w:gridCol w:w="564"/>
        <w:gridCol w:w="2172"/>
        <w:gridCol w:w="588"/>
        <w:gridCol w:w="2148"/>
      </w:tblGrid>
      <w:tr>
        <w:trPr>
          <w:trHeight w:val="57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ck One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ION</w:t>
            </w:r>
          </w:p>
        </w:tc>
      </w:tr>
    </w:tbl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specifically was Changed / Added / Deleted?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y was it Changed / Added / Deleted?  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basis for the Change / Addition / Deletion?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665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288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/>
    </w:pPr>
    <w:r>
      <w:rPr>
        <w:rFonts w:cs="Arial" w:ascii="Arial" w:hAnsi="Arial"/>
        <w:color w:val="0000FF"/>
        <w:sz w:val="28"/>
        <w:szCs w:val="28"/>
      </w:rPr>
      <w:t xml:space="preserve">HACCP Plan Reassessment Change Form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58495" cy="276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3:00Z</dcterms:created>
  <dc:creator>Richard.Jacobs</dc:creator>
  <dc:description/>
  <cp:keywords/>
  <dc:language>en-US</dc:language>
  <cp:lastModifiedBy>Richard.Jacobs</cp:lastModifiedBy>
  <dcterms:modified xsi:type="dcterms:W3CDTF">2009-05-12T19:43:00Z</dcterms:modified>
  <cp:revision>3</cp:revision>
  <dc:subject/>
  <dc:title>HACCP PLAN REASSESSMENT CHANGE FORM</dc:title>
</cp:coreProperties>
</file>